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NVOAD Quarterly Meeting Agenda – 1/23/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yer and Pledge of Allegi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Introduction of visitors/g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ecretary’s Report and Presentation of Minutes of the previou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surer’s Report and Citizen to Citizen F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nouncements from the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ion of officer nominations for next term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 – David Acr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ce-Chair – Bobby Young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surer – Becky Stoll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retary – David Sledg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te for next terms officer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r. Will Sellers</w:t>
    </w:r>
  </w:p>
  <w:p>
    <w:pPr>
      <w:pStyle w:val="Normal"/>
      <w:jc w:val="both"/>
      <w:rPr/>
    </w:pPr>
    <w:r>
      <w:rPr/>
      <w:t>Page 2</w:t>
    </w:r>
  </w:p>
  <w:p>
    <w:pPr>
      <w:pStyle w:val="Normal"/>
      <w:jc w:val="both"/>
      <w:rPr/>
    </w:pPr>
    <w:r>
      <w:rPr/>
      <w:t>December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8965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342900</wp:posOffset>
              </wp:positionV>
              <wp:extent cx="3314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27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imes" w:ascii="Times" w:hAnsi="Times"/>
                        <w:b/>
                        <w:color w:val="9933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74523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94.9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3068955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41.65pt;mso-position-vertical-relative:text;margin-left:-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0725</wp:posOffset>
              </wp:positionH>
              <wp:positionV relativeFrom="paragraph">
                <wp:posOffset>3535680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"/>
                              <w:b/>
                              <w:b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78.4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"/>
                        <w:b/>
                        <w:b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b/>
                        <w:color w:val="984806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3:03:00Z</dcterms:created>
  <dc:creator>cirwin</dc:creator>
  <dc:description/>
  <dc:language>en-US</dc:language>
  <cp:lastModifiedBy>Windows User</cp:lastModifiedBy>
  <cp:lastPrinted>2012-08-10T16:52:00Z</cp:lastPrinted>
  <dcterms:modified xsi:type="dcterms:W3CDTF">2013-01-18T23:03:00Z</dcterms:modified>
  <cp:revision>2</cp:revision>
  <dc:subject/>
  <dc:title>December 18, 2007</dc:title>
</cp:coreProperties>
</file>