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NVOAD Quarterly Meeting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Date:</w:t>
        <w:tab/>
      </w:r>
      <w:r>
        <w:rPr>
          <w:szCs w:val="36"/>
        </w:rPr>
        <w:t>Thursday, April 11, 2013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Time:</w:t>
        <w:tab/>
      </w:r>
      <w:r>
        <w:rPr>
          <w:szCs w:val="36"/>
        </w:rPr>
        <w:t>10:00am – 12:00pm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Location:</w:t>
        <w:tab/>
      </w:r>
      <w:r>
        <w:rPr>
          <w:szCs w:val="36"/>
        </w:rPr>
        <w:t>TN Emergency Management Agency (TEMA)</w:t>
      </w:r>
      <w:r>
        <w:rPr>
          <w:sz w:val="24"/>
          <w:szCs w:val="36"/>
        </w:rPr>
        <w:br/>
      </w:r>
      <w:r>
        <w:rPr>
          <w:szCs w:val="36"/>
        </w:rPr>
        <w:t>3041 Sidco Drive</w:t>
        <w:br/>
        <w:t>Nashville, TN  3720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Agenda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’s Report and Citizen to Citizen Fund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ter Change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numPr>
          <w:ilvl w:val="2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esentation of officer nominations for next term: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hair – David Acres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ice-Chair – Bobby Young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 – Becky Stoll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ecretary – David Sledge</w:t>
      </w:r>
    </w:p>
    <w:p>
      <w:pPr>
        <w:pStyle w:val="Normal"/>
        <w:numPr>
          <w:ilvl w:val="2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ote for next terms officer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4"/>
          <w:szCs w:val="24"/>
        </w:rPr>
        <w:t>2013 Due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SF-14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tional VOAD Conference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s and Times for Future Meeting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232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504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2:00Z</dcterms:created>
  <dc:creator>cirwin</dc:creator>
  <dc:description/>
  <dc:language>en-US</dc:language>
  <cp:lastModifiedBy>Windows User</cp:lastModifiedBy>
  <cp:lastPrinted>2012-08-10T16:52:00Z</cp:lastPrinted>
  <dcterms:modified xsi:type="dcterms:W3CDTF">2013-03-13T19:51:00Z</dcterms:modified>
  <cp:revision>7</cp:revision>
  <dc:subject/>
  <dc:title>December 18, 2007</dc:title>
</cp:coreProperties>
</file>