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NVOAD Quarterly Meeting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Date:</w:t>
        <w:tab/>
      </w:r>
      <w:r>
        <w:rPr>
          <w:szCs w:val="36"/>
        </w:rPr>
        <w:t>Thursday, December 11, 2014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Time:</w:t>
        <w:tab/>
      </w:r>
      <w:r>
        <w:rPr>
          <w:szCs w:val="36"/>
        </w:rPr>
        <w:t>10:00am – 12:00pm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  <w:t>Location:</w:t>
        <w:tab/>
      </w:r>
      <w:r>
        <w:rPr>
          <w:szCs w:val="36"/>
        </w:rPr>
        <w:t>TN Emergency Management Agency (TEMA)</w:t>
      </w:r>
      <w:r>
        <w:rPr>
          <w:sz w:val="24"/>
          <w:szCs w:val="36"/>
        </w:rPr>
        <w:br/>
      </w:r>
      <w:r>
        <w:rPr>
          <w:szCs w:val="36"/>
        </w:rPr>
        <w:t>3041 Sidco Drive</w:t>
        <w:br/>
        <w:t>Nashville, TN  37204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  <w:t>Agenda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rayer and Pledge of Allegianc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Introduction of visitors/guests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ecretary’s Report and Presentation of Minutes of the previous meeting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Treasurer’s Report and Citizen to Citizen Fund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ld Business 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Charter Changes – status report from Secretary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TNVOAD Powerpoint Presentation 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Website Updates and/or Suggestions for Improvements 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uggestions for October 2015 Activit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4"/>
          <w:szCs w:val="24"/>
        </w:rPr>
        <w:t>Round the Room Annual Reports From Membership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Mr. Will Sellers</w:t>
    </w:r>
  </w:p>
  <w:p>
    <w:pPr>
      <w:pStyle w:val="Normal"/>
      <w:jc w:val="both"/>
      <w:rPr/>
    </w:pPr>
    <w:r>
      <w:rPr/>
      <w:t>Page 2</w:t>
    </w:r>
  </w:p>
  <w:p>
    <w:pPr>
      <w:pStyle w:val="Normal"/>
      <w:jc w:val="both"/>
      <w:rPr/>
    </w:pPr>
    <w:r>
      <w:rPr/>
      <w:t>December 18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589655" cy="988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90800</wp:posOffset>
              </wp:positionH>
              <wp:positionV relativeFrom="paragraph">
                <wp:posOffset>342900</wp:posOffset>
              </wp:positionV>
              <wp:extent cx="3314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27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imes" w:ascii="Times" w:hAnsi="Times"/>
                        <w:b/>
                        <w:color w:val="9933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2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74523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94.9pt;mso-position-vertical-relative:text;margin-left:-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775</wp:posOffset>
              </wp:positionH>
              <wp:positionV relativeFrom="paragraph">
                <wp:posOffset>3068955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41.65pt;mso-position-vertical-relative:text;margin-left:-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90725</wp:posOffset>
              </wp:positionH>
              <wp:positionV relativeFrom="paragraph">
                <wp:posOffset>3535680</wp:posOffset>
              </wp:positionV>
              <wp:extent cx="19875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Arial"/>
                              <w:b/>
                              <w:b/>
                              <w:color w:val="98480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984806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278.4pt;mso-position-vertical-relative:text;margin-left:15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Arial"/>
                        <w:b/>
                        <w:b/>
                        <w:color w:val="984806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b/>
                        <w:color w:val="984806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232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2880"/>
        </w:tabs>
        <w:ind w:left="360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4320" w:hanging="720"/>
      </w:pPr>
      <w:rPr/>
    </w:lvl>
    <w:lvl w:ilvl="6">
      <w:start w:val="1"/>
      <w:numFmt w:val="lowerLetter"/>
      <w:lvlText w:val="(%7)"/>
      <w:lvlJc w:val="left"/>
      <w:pPr>
        <w:tabs>
          <w:tab w:val="num" w:pos="4320"/>
        </w:tabs>
        <w:ind w:left="50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504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7:00Z</dcterms:created>
  <dc:creator>cirwin</dc:creator>
  <dc:description/>
  <dc:language>en-US</dc:language>
  <cp:lastModifiedBy>David Sledge</cp:lastModifiedBy>
  <cp:lastPrinted>2013-03-13T14:52:00Z</cp:lastPrinted>
  <dcterms:modified xsi:type="dcterms:W3CDTF">2014-12-11T14:07:00Z</dcterms:modified>
  <cp:revision>2</cp:revision>
  <dc:subject/>
  <dc:title>December 18, 2007</dc:title>
</cp:coreProperties>
</file>